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й навчальний заклад №85 розміщений в будівлі 1969 року побудови, загаль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945,1 кв.м.</w:t>
      </w:r>
      <w:r>
        <w:rPr>
          <w:rFonts w:cs="Times New Roman" w:ascii="Times New Roman" w:hAnsi="Times New Roman"/>
          <w:sz w:val="28"/>
          <w:szCs w:val="28"/>
          <w:lang w:val="uk-UA"/>
        </w:rPr>
        <w:t>, приміщення закладу типове, проектна потужність установи – 246 вихованц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 розташований за адресою: м. Харків, Салтівське шосе, 157-Б. Дитячий садок знаходиться у комунальній власності. Стан будівель – задовільний, освітлення відповідає санітарно-гігієнічним нормам. Навчання відбувається в одну зміну. Середня наповнюваність груп по закладу складає 24 дити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 здійснює свою діяльність відповідно до Статуту, затвердженого відповідно до рішення наказом Департаменту освіти Харківської міської ради  24.10.200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я закладу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0,991 га</w:t>
      </w:r>
      <w:r>
        <w:rPr>
          <w:rFonts w:cs="Times New Roman" w:ascii="Times New Roman" w:hAnsi="Times New Roman"/>
          <w:sz w:val="28"/>
          <w:szCs w:val="28"/>
          <w:lang w:val="uk-UA"/>
        </w:rPr>
        <w:t>, огороджена та утримується в задовільному стані. Земля, надана в користування закладу, використовується за призначенням, огорожена, утримується в належному санітарно-гігієнічному стан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алізації навчально-виховного процесу в садку наявні 10 груп, 2 спортивні зали, музична зала, харчоблок, пральня, басейн, спортивний майданчи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0 групових  приміщень 8 використовується для навчання дошкільної освіти, 2 – для раннього віку. </w:t>
      </w:r>
    </w:p>
    <w:p>
      <w:pPr>
        <w:pStyle w:val="Normal"/>
        <w:shd w:fill="FFFFFF" w:val="clear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заклад має кабінет психолога,  медичний кабінет (ізолятор, маніпуляція), кабінет завідувача, кабінет вихователя – методиста, пральню, харчоблок, соляну кімнату, кабінет фізіопроцедур. </w:t>
      </w:r>
    </w:p>
    <w:p>
      <w:pPr>
        <w:pStyle w:val="Normal"/>
        <w:shd w:fill="FFFFFF" w:val="clear"/>
        <w:spacing w:lineRule="auto" w:line="240" w:before="0" w:after="0"/>
        <w:ind w:left="15"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н група  укомплектований столами, стільцями для кожної дитини; столами і стільцями для обладнання кожного робочого місця педагогічного працівника,  шафами у кожній роздягальні, ліжками у кожній спальні, а також іграшками та дидактичним матеріалом.</w:t>
      </w:r>
    </w:p>
    <w:p>
      <w:pPr>
        <w:pStyle w:val="Normal"/>
        <w:shd w:fill="FFFFFF" w:val="clear"/>
        <w:spacing w:lineRule="auto" w:line="240" w:before="0" w:after="0"/>
        <w:ind w:lef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адміністрації, діловод, медична сестра, голова ПК та психолог використовують у роботі 5 сучасних комп’ютер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У закладі є доступ до мережі І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Стан забезпечення сучасною комп’ютерною технікою відображено в таблиці:</w:t>
      </w:r>
    </w:p>
    <w:tbl>
      <w:tblPr>
        <w:tblW w:w="7975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0"/>
        <w:gridCol w:w="7025"/>
        <w:gridCol w:w="440"/>
      </w:tblGrid>
      <w:tr>
        <w:trPr>
          <w:trHeight w:val="404" w:hRule="atLeast"/>
        </w:trPr>
        <w:tc>
          <w:tcPr>
            <w:tcW w:w="510" w:type="dxa"/>
            <w:vMerge w:val="restart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025" w:type="dxa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ПК у закладі</w:t>
            </w:r>
          </w:p>
        </w:tc>
        <w:tc>
          <w:tcPr>
            <w:tcW w:w="440" w:type="dxa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них:</w:t>
            </w:r>
          </w:p>
        </w:tc>
        <w:tc>
          <w:tcPr>
            <w:tcW w:w="44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і місця адміністрації та іншого персоналу</w:t>
            </w:r>
          </w:p>
        </w:tc>
        <w:tc>
          <w:tcPr>
            <w:tcW w:w="44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02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тери</w:t>
            </w:r>
          </w:p>
        </w:tc>
        <w:tc>
          <w:tcPr>
            <w:tcW w:w="44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02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нери та БФП (принтер+сканер+ксерокс)</w:t>
            </w:r>
          </w:p>
        </w:tc>
        <w:tc>
          <w:tcPr>
            <w:tcW w:w="44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02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активні комплекси (інтерактивна дошка, проектор)</w:t>
            </w:r>
          </w:p>
        </w:tc>
        <w:tc>
          <w:tcPr>
            <w:tcW w:w="44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02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К, що підключені до мережі Інтернет</w:t>
            </w:r>
          </w:p>
        </w:tc>
        <w:tc>
          <w:tcPr>
            <w:tcW w:w="44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02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ори</w:t>
            </w:r>
          </w:p>
        </w:tc>
        <w:tc>
          <w:tcPr>
            <w:tcW w:w="44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Завдяки підключенню до мережі Інтернет заклад здійснює електронний документообіг з Департаментом освіти, Управління освіти, міським методичним кабінетом, іншими загальноосвітніми закла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а адреса закладу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n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harkivosvi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Сайт закладу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n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ками діяльності комунального закладу «Дошкільний навчальний заклад (ясла-садок) №85 Харківської міської ради» в процесі інформатизації є: інформаційно-технічне забезпечення закладу; підвищення компетентності педагогів; інформатизація навчально-виховного процесу; моніторинг якості освіти; розширення локальної мережі, участь в інтернет - проектах; електронний документообіг; використання інформаційних технологій в освітній статистичній звіт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val="uk-UA"/>
        </w:rPr>
        <w:t>Всі групи, де проводяться навчальні заняття, відповідають Державним санітарним правилам і нормам влаштування, утримання загальноосвітніх навчальних закладів та організації навчально-виховного процесу, які погоджені листом МОН України від 05.06.2001 р. за № 1/12-1459 та затверджені Постановою Головного державного санітарного лікаря України від 14.08.2001 р. за № 63, в них створені необхідні умови для дітей. Навчально-методичне забезпечення дозволяє в повному  обсязі виконувати навчальні програми, за якими працює колектив педагог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шому поверсі закладу розміще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-довідковий куточ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На другому поверсі закладу розміще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і стен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У закладі є 3 внутрішніх туалетів.  Якість ремонту вбиралень – достат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В закладі проведено велику організаторську роботу по естетичному оформленню коридорів, груп, адміністративних кабінетів, харчоблоку, пральні, влучно підібрано кольорову гаму. В закладі чітко простежується єдиний підхід до оформлення всього приміщення са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ля та майно закладу належить до комунальної власності територіальної громади міста Харкова, знаходиться на балансі закладу та належить йому на правах оперативного управління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медичного бл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добладн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чного кабінет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Arial" w:hAnsi="Arial" w:cs="Arial"/>
          <w:b/>
          <w:b/>
          <w:color w:val="2A2928"/>
          <w:sz w:val="32"/>
          <w:szCs w:val="32"/>
          <w:lang w:val="uk-UA"/>
        </w:rPr>
      </w:pPr>
      <w:r>
        <w:rPr>
          <w:rFonts w:cs="Arial" w:ascii="Arial" w:hAnsi="Arial"/>
          <w:b/>
          <w:color w:val="2A2928"/>
          <w:sz w:val="32"/>
          <w:szCs w:val="32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  <w:gridCol w:w="2749"/>
        <w:gridCol w:w="1980"/>
      </w:tblGrid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йменування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ідно наказу МОЗ України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а кількість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іл письмов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ільці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ирма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шетка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фа канцелярська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афа аптечна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олодильник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алат медичн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синка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стирадло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іл медичн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аги медичні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остомір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намометр ручн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кундомір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кіаскопічні лінійки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зеркальний офтальмоскоп (ручний)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Лампа настільна для офтальмологічного та отоларингологічного дослідження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аблиця для визначення гостроти зору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онометр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Фонендоскоп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Бікс мал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Бікс велик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жгут гумов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інцет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рмометр медичн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жиці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оток ниркоподібний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ини (для верхніх та нижніх кінцівок)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ші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іхроматичні таблиці для дослідження кольоровідчуття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тограф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ктерицидна лампа пересувна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ктерицидна лампа стаціонарна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ска гумова лицьова, повітропровід, мішок "Амбу"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исень у подушці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онгети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</w:tr>
      <w:tr>
        <w:trPr/>
        <w:tc>
          <w:tcPr>
            <w:tcW w:w="969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йкопластир </w:t>
            </w:r>
          </w:p>
        </w:tc>
        <w:tc>
          <w:tcPr>
            <w:tcW w:w="274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 </w:t>
            </w:r>
          </w:p>
        </w:tc>
        <w:tc>
          <w:tcPr>
            <w:tcW w:w="19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явність лікарських препара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86"/>
        <w:gridCol w:w="2905"/>
      </w:tblGrid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препарат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нія сульфат 25% - 5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ампул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медрол 1% - 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ампул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нізолон 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ампули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упрастин  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ампула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астин 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ампула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глікон 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ампул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уфілін 2% - 5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ампул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налін 0,18% - 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ампули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рію хлориду розчин 0,9% - 10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флакон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рію хлорид 0,9% - 5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ампул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юкози розчин 5% для інфузій 20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флакон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затон 1% - 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ампул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каїн – 5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ампул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діамін 25%-2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ампул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мостатична губ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туба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чин йоду 5% -2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флакон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іаку розчин 10% - 4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флакон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чин бріліантового зеленого 2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флакон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а стерильна 5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пакетів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ьні гумові рукавич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пар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ьні гумові рукавич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пар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ьні гумові рукавич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ьні гумові рукавич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рици одноразові 2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шту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рици одноразові 1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шту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рици одноразові 2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шту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рици одноразові 2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шту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рици одноразові 5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шту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рици одноразові 5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шту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ис водню 3% - 20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флакон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бутамол - спр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флакон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гідро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 xml:space="preserve"> пакети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и одноразов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штуки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ветки медичні марлеві стерильні 16х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чка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нт стерильний 5*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ука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нт стерильний 5*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ука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нт стерильний 5*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штуки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тель медичний одноразов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 шту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ьгін 0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таблето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ьгін 0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таблето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воване вугілля 0,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таблето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цетамол 0,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таблеток</w:t>
            </w:r>
          </w:p>
        </w:tc>
      </w:tr>
      <w:tr>
        <w:trPr>
          <w:trHeight w:val="28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йкопласти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шту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85@kharkivosvita.net" TargetMode="External"/><Relationship Id="rId3" Type="http://schemas.openxmlformats.org/officeDocument/2006/relationships/hyperlink" Target="http://dnz85.edu.kh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1:00Z</dcterms:created>
  <dc:creator>Пользователь Windows</dc:creator>
  <dc:description/>
  <dc:language>en-US</dc:language>
  <cp:lastModifiedBy>admin</cp:lastModifiedBy>
  <dcterms:modified xsi:type="dcterms:W3CDTF">2020-09-23T06:11:00Z</dcterms:modified>
  <cp:revision>2</cp:revision>
  <dc:subject/>
  <dc:title/>
</cp:coreProperties>
</file>